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Award(s) is a registered trademark and service mark of the Academy of Motion Picture Arts and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answers were taken from the Entertainment Encyclopedia located in the Hollywood Hotline online area, a Basic Services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